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7080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NDS  SUITE PASSAGE PERMIS MO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MAHA TDR 1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E 1999   25 500 K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N ET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CHETEE A 8000 KMS ENTRETIEN REGULI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NEUS ET FREINS RECENT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SION FAI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 DE FRAIS A PREVOIR  LIBRE DE SUI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 600 € à débattr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actez-moi au 06.64.21.50.4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13:00Z</dcterms:created>
  <dc:creator>bernard</dc:creator>
  <dc:description/>
  <cp:keywords/>
  <dc:language>en-US</dc:language>
  <cp:lastModifiedBy>PLAMERAT</cp:lastModifiedBy>
  <dcterms:modified xsi:type="dcterms:W3CDTF">2009-10-16T06:41:00Z</dcterms:modified>
  <cp:revision>4</cp:revision>
  <dc:subject/>
  <dc:title> </dc:title>
</cp:coreProperties>
</file>